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150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进修科室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填表日期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北京大学第一医院进修人员申请表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进  修  专  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进  修  期  限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 （月）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姓　      　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所在科室床位数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选  送  单  位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ind w:firstLine="156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（省 市 地区）</w:t>
      </w:r>
    </w:p>
    <w:p>
      <w:pPr>
        <w:pStyle w:val="Normal"/>
        <w:widowControl/>
        <w:ind w:firstLine="1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720" w:before="234" w:after="0"/>
        <w:ind w:firstLine="112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地　      　址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720"/>
        <w:ind w:firstLine="105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选送单位医院级别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/>
      </w:pPr>
      <w:r>
        <w:rPr/>
        <w:t>(</w:t>
      </w:r>
      <w:r>
        <w:rPr/>
        <w:t>进修表空格全部填写清楚，内容必须真实，作为我院录取基本条件</w:t>
      </w:r>
      <w:r>
        <w:rPr/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1324"/>
        <w:gridCol w:w="462"/>
        <w:gridCol w:w="1095"/>
        <w:gridCol w:w="719"/>
        <w:gridCol w:w="244"/>
        <w:gridCol w:w="275"/>
        <w:gridCol w:w="1258"/>
        <w:gridCol w:w="96"/>
        <w:gridCol w:w="1729"/>
      </w:tblGrid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1"/>
              </w:rPr>
              <w:t>报到交纸质版时此处必须贴有照片！否则表无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1"/>
              </w:rPr>
              <w:t>此处必须贴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1"/>
              </w:rPr>
              <w:t>此处必须贴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sz w:val="28"/>
                <w:szCs w:val="21"/>
              </w:rPr>
              <w:t>此处必须贴照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最后学历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证书为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手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怀孕别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（特别重要，务必填写）</w:t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经历（按时间顺序从大学开始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</w:rPr>
              <w:t>请认真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业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如：临床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业范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如：儿科专业</w:t>
            </w:r>
          </w:p>
        </w:tc>
      </w:tr>
      <w:tr>
        <w:trPr>
          <w:trHeight w:val="102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业医师资格证书编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b/>
                <w:b/>
                <w:color w:val="555555"/>
                <w:sz w:val="18"/>
                <w:szCs w:val="18"/>
              </w:rPr>
            </w:pPr>
            <w:r>
              <w:rPr>
                <w:b/>
                <w:color w:val="555555"/>
                <w:sz w:val="18"/>
                <w:szCs w:val="18"/>
              </w:rPr>
              <w:t>27</w:t>
            </w:r>
            <w:r>
              <w:rPr>
                <w:b/>
                <w:color w:val="555555"/>
                <w:sz w:val="18"/>
                <w:szCs w:val="18"/>
              </w:rPr>
              <w:t>位数字例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1411104108021980101615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41" w:hanging="24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执业医师执业证书编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绿色的那个本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位数字例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41000006455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/>
        <w:t>选送单位须对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8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选送单位推荐须知，因国家医疗处理条例的颁布执行，我院规定进修人员在我院学习期间如发生任何医疗事故，将由选送单位负全部责任。推荐表示同意此条款，有异议请不要推荐！</w:t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         章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 导 审 批 意 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1"/>
              </w:rPr>
              <w:t>备注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选送单位领导签字须知，因国家医疗处理条例的颁布执行，我院规定进修人员在我院学习期间如发生任何医疗事故，将由选送单位负全部责任。签字表示同意此条款，有异议请不要签字！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58"/>
      </w:tblGrid>
      <w:tr>
        <w:trPr>
          <w:trHeight w:val="73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任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　　　　　　　　　　　　　　　              年　　月　　日</w:t>
            </w:r>
          </w:p>
        </w:tc>
      </w:tr>
      <w:tr>
        <w:trPr>
          <w:trHeight w:val="56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7:00Z</dcterms:created>
  <dc:creator>fan</dc:creator>
  <dc:description/>
  <dc:language>en-US</dc:language>
  <cp:lastModifiedBy>Administrator</cp:lastModifiedBy>
  <cp:lastPrinted>2011-12-31T15:17:00Z</cp:lastPrinted>
  <dcterms:modified xsi:type="dcterms:W3CDTF">2016-04-13T09:17:00Z</dcterms:modified>
  <cp:revision>2</cp:revision>
  <dc:subject/>
  <dc:title>进修医师工作单位邮编           进修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