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大学第一医院科室献血名额分配表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4110"/>
        <w:gridCol w:w="851"/>
      </w:tblGrid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科室名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献血名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科室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献血名额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含三年内规培新护士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症医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儿科、小儿外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内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风湿免疫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泌尿外科（含研究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脏外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肾脏内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含研究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胸外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普通外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介入血管外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剂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耳鼻咽喉—头颈外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处（办公室、收费处、住出院处、挂号室）、医保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皮肤性病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外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血管内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医、中西医结合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老年病内科、干部门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骨科、整形烧伤外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病理科、输血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麻醉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康复医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验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力资源处、纪委、监察室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计室、工程建设指挥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院办、教育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影像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研处、图书馆、统计室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  <w:t>电镜室、实验中心、实验动物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声诊断中心、核医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装备处、工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血液内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务处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感染管理—疾病预防控制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眼科、小儿眼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毒供应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中心、离退休办公室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卫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感染疾病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病案统计编目室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康管理中心、临床营养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肿瘤化疗科、放射治疗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部手术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部手术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镜中心、口腔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default" w:linePitch="3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505"/>
    </w:pPr>
    <w:rPr>
      <w:spacing w:val="-6"/>
      <w:w w:val="95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0:00Z</dcterms:created>
  <dc:creator>wlh</dc:creator>
  <dc:description/>
  <dc:language>en-US</dc:language>
  <cp:lastModifiedBy>Administrator</cp:lastModifiedBy>
  <cp:lastPrinted>2018-03-12T13:40:00Z</cp:lastPrinted>
  <dcterms:modified xsi:type="dcterms:W3CDTF">2018-03-12T05:40:00Z</dcterms:modified>
  <cp:revision>2</cp:revision>
  <dc:subject/>
  <dc:title>北京医科大学第一医院文件</dc:title>
</cp:coreProperties>
</file>