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免疫固定检测试剂盒（电泳法）及抗血清和固定液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27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东方凯明医疗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10T06:0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520ED5DD4B3E91D7FB025176EDEB</vt:lpwstr>
  </property>
  <property fmtid="{D5CDD505-2E9C-101B-9397-08002B2CF9AE}" pid="3" name="KSOProductBuildVer">
    <vt:lpwstr>2052-11.1.0.11365</vt:lpwstr>
  </property>
</Properties>
</file>