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输尿管支架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0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莱凯医疗器械（北京）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4-07T16:20:00Z</cp:lastPrinted>
  <dcterms:modified xsi:type="dcterms:W3CDTF">2022-04-07T08:2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1365</vt:lpwstr>
  </property>
</Properties>
</file>