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一次性双极射频等离子体手术电极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9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金鼎润科技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4-07T16:20:00Z</cp:lastPrinted>
  <dcterms:modified xsi:type="dcterms:W3CDTF">2022-06-30T08:21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6328F92A141DDBA1651153D33D09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