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双极射频电极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0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金鼎润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6-30T08:2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AD0138876482D9901AF0E105906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