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植入式心脏起搏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华美沛思科贸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6-30T05:2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8939F9B44B51BFADC58CB9E17A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