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7"/>
      <w:bookmarkStart w:id="1" w:name="OLE_LINK1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植入式心脏起搏器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32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北京金康瑞源商贸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086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DCC</cp:lastModifiedBy>
  <cp:lastPrinted>2022-04-07T16:20:00Z</cp:lastPrinted>
  <dcterms:modified xsi:type="dcterms:W3CDTF">2022-06-30T05:18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ABF0376C54ACBBD0390B60AB6008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