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植入式心脏起搏器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3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北京金康瑞源商贸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4-07T16:20:00Z</cp:lastPrinted>
  <dcterms:modified xsi:type="dcterms:W3CDTF">2022-06-30T05:2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2049C706144448CD29DDA9D3A4C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