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进修科室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填表日期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北京大学第一医院进修人员申请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专  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期  限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（月）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姓　      　名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所在科室床位数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选  送  单  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ind w:firstLine="1560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省 市 地区）</w:t>
      </w:r>
    </w:p>
    <w:p>
      <w:pPr>
        <w:pStyle w:val="Normal"/>
        <w:widowControl/>
        <w:ind w:firstLine="1560"/>
        <w:rPr>
          <w:rFonts w:ascii="仿宋_GB2312;仿宋" w:hAnsi="仿宋_GB2312;仿宋" w:eastAsia="仿宋_GB2312;仿宋" w:cs="宋体"/>
          <w:color w:val="333333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720" w:before="234" w:after="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地　      　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720"/>
        <w:ind w:firstLine="105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选送单位医院级别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进修表空格全部填写清楚，内容必须真实，作为我院录取基本条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1324"/>
        <w:gridCol w:w="462"/>
        <w:gridCol w:w="1095"/>
        <w:gridCol w:w="719"/>
        <w:gridCol w:w="244"/>
        <w:gridCol w:w="275"/>
        <w:gridCol w:w="1258"/>
        <w:gridCol w:w="96"/>
        <w:gridCol w:w="1729"/>
      </w:tblGrid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8"/>
                <w:szCs w:val="21"/>
              </w:rPr>
              <w:t>报到交纸质版时此处必须贴有照片！否则表无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8"/>
                <w:szCs w:val="21"/>
              </w:rPr>
              <w:t>此处必须贴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8"/>
                <w:szCs w:val="21"/>
              </w:rPr>
              <w:t>此处必须贴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8"/>
                <w:szCs w:val="21"/>
              </w:rPr>
              <w:t>此处必须贴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最后学历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证书为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怀孕别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邮箱（特别重要，务必填写）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（按时间顺序从大学开始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请认真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执业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如：临床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执业范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如：儿科专业</w:t>
            </w:r>
          </w:p>
        </w:tc>
      </w:tr>
      <w:tr>
        <w:trPr>
          <w:trHeight w:val="102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执业医师资格证书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color w:val="555555"/>
                <w:sz w:val="18"/>
                <w:szCs w:val="18"/>
              </w:rPr>
              <w:t>27</w:t>
            </w:r>
            <w:r>
              <w:rPr>
                <w:b/>
                <w:color w:val="555555"/>
                <w:sz w:val="18"/>
                <w:szCs w:val="18"/>
              </w:rPr>
              <w:t>位数字例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411104108021980101615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1" w:hanging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41" w:hanging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执业医师执业证书编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绿色的那个本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位数字例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041000006455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选送单位须对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25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修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水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6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            章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选 送 单 位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 导 审 批 意 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6" w:leader="none"/>
              </w:tabs>
              <w:bidi w:val="0"/>
              <w:ind w:firstLine="58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27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接 收 单 位 意 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4" w:leader="none"/>
              </w:tabs>
              <w:bidi w:val="0"/>
              <w:ind w:firstLine="58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备 注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7:00Z</dcterms:created>
  <dc:creator>fan</dc:creator>
  <dc:description/>
  <dc:language>en-US</dc:language>
  <cp:lastModifiedBy>王静</cp:lastModifiedBy>
  <cp:lastPrinted>2011-12-31T15:17:00Z</cp:lastPrinted>
  <dcterms:modified xsi:type="dcterms:W3CDTF">2022-07-14T02:07:41Z</dcterms:modified>
  <cp:revision>5</cp:revision>
  <dc:subject/>
  <dc:title>进修医师工作单位邮编           进修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28BA2F3B4853ACD88FA13DD94D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