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一次性通用头端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21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北京瑞兴麦迪克尔科技发展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DCC</cp:lastModifiedBy>
  <cp:lastPrinted>2022-04-07T16:20:00Z</cp:lastPrinted>
  <dcterms:modified xsi:type="dcterms:W3CDTF">2022-07-15T07:1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171FE836541A695129999498741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