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/>
        </w:rPr>
        <w:t>超声手术系统附件——超声骨刀刀头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22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北京速迈医疗科技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4-07T16:20:00Z</cp:lastPrinted>
  <dcterms:modified xsi:type="dcterms:W3CDTF">2022-07-15T07:11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5638D32784ABD8FB267539E74F01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