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鞘内药物靶向灌注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畅立达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7-15T07:0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E0DA47E74075A1F510564743E9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