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/>
        </w:rPr>
        <w:t>近端吻合辅助系统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34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爱彼思（北京）贸易有限责任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4-07T16:20:00Z</cp:lastPrinted>
  <dcterms:modified xsi:type="dcterms:W3CDTF">2022-07-29T00:4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8F523F2C9466EA517080B47882F9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