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血管打孔器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35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爱彼思（北京）贸易有限责任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8-09T09:4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8561579C400BA720625EE667E9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