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心表组织固定器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36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爱彼思（北京）贸易有限责任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8-09T09:4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D0E03F4D84C2DAF575625890207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