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吹雾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爱彼思（北京）贸易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8-09T09:47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68B5DAD24DDCA8B991C762CFC8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