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骼股静脉支架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44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北京蓝略医疗器械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8-10T16:31:00Z</cp:lastPrinted>
  <dcterms:modified xsi:type="dcterms:W3CDTF">2022-08-10T08:3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1D300AC444689B6053A77B4C705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