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可解脱弹簧圈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39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康乐致新供应链管理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9-13T15:12:00Z</cp:lastPrinted>
  <dcterms:modified xsi:type="dcterms:W3CDTF">2022-09-13T07:2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9D89F253D4C83B94F5964967CB5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