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可塑性微导管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0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康乐致新供应链管理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9-13T15:22:00Z</cp:lastPrinted>
  <dcterms:modified xsi:type="dcterms:W3CDTF">2022-09-13T07:2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A9EA672B647709F1EE8CD613CAF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