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微导管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41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北京康乐致新供应链管理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9-13T15:22:00Z</cp:lastPrinted>
  <dcterms:modified xsi:type="dcterms:W3CDTF">2022-09-13T07:23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C978773BB4111B283C48CAB821A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