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血小板抗体检测试剂盒（固相凝集法）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1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0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汉泰旭和生物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9-13T15:09:00Z</cp:lastPrinted>
  <dcterms:modified xsi:type="dcterms:W3CDTF">2022-09-13T07:1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1AB6B77745E48423703B2C9F09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