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Rh/K</w:t>
      </w:r>
      <w:r>
        <w:rPr>
          <w:sz w:val="30"/>
          <w:lang w:val="zh-CN" w:eastAsia="zh-CN"/>
        </w:rPr>
        <w:t>血型检测试剂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11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烟台澳斯邦生物工程有限公司北京分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13T07:0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7D3BEE36949D5BC9A0578A6BC92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