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植入导针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成都莫瑞克生物技术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0A5620DA49BD8B45BE68C1225A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