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系统清洗液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1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德尔力禾（北京）医学诊断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1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F42770AF43F180D8ECA046F32F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