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经导管主动脉瓣膜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4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人福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2:1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A15F44C549D495CDED9537B4EF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