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宫腔用交联透明质酸钠凝胶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57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鑫合瑞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2:1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0A5742C144AAA24B9DB31D3C6F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