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肋骨固定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5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B3B9FB054E1E85A57F864B923E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