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尿路支架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5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上药康德乐（北京）医药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8-10T16:31:00Z</cp:lastPrinted>
  <dcterms:modified xsi:type="dcterms:W3CDTF">2022-09-28T02:1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7B8AFA1442EC84CD83C60FFA6E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