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弹性绷带（肌内效贴）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69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北京笑多美动科技发展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8-10T16:31:00Z</cp:lastPrinted>
  <dcterms:modified xsi:type="dcterms:W3CDTF">2022-09-28T01:3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A6D15618243EEBC1B4A1D446472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