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膝关节假体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4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pacing w:val="-6"/>
          <w:sz w:val="28"/>
          <w:szCs w:val="20"/>
          <w:lang w:val="en-US" w:eastAsia="zh-CN"/>
        </w:rPr>
        <w:t>上海锦晞贸易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28T01:4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495C550C4651A3E6CAC6D89C8E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