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自稳型颈椎前路椎间融合固定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北京科园信海医药经营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5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893FAA064AF5907C223C3D289A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