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颈椎后路钉板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5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8EAB32384F8DBDDCFE062EEA6A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