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脊柱后路内固定系统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58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pacing w:val="-6"/>
          <w:sz w:val="28"/>
          <w:szCs w:val="20"/>
          <w:lang w:val="en-US" w:eastAsia="zh-CN"/>
        </w:rPr>
        <w:t>北京科园信海医药经营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28T01:5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9CBED5FCC4B1AA9B5D0F6247AB4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