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穿刺器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7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欣盛源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0-21T08:30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94A4B382643449D2C51FD35005B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