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电子输尿管镜肾盂内窥镜导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7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东方煜医疗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0-21T08:2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