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呼吸过滤器（人工鼻）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70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皓润泰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0-21T08:27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94A4B382643449D2C51FD35005B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