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结核分枝杆菌特异性细胞免疫反应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天料科技（北京）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2-11-03T03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