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免疫荧光抗体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锐晶国创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4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