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血液透析浓缩液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河北紫薇山制药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4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