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生殖道感染病原体核酸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潮州凯普生物化学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4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