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取卵针（双腔取卵针）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3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爱维福医疗器械有限责任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1-17T05:3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