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产后止血球囊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2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大成康健医疗器械有限责任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1-17T05:3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