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免疫荧光及免疫组织化学抗体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百诺威生物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