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免疫荧光剂免疫组织化学抗体及其相应修复液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1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中杉金桥生物技术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3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