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PTA</w:t>
      </w:r>
      <w:r>
        <w:rPr>
          <w:sz w:val="30"/>
          <w:lang w:val="zh-CN" w:eastAsia="zh-CN"/>
        </w:rPr>
        <w:t>球囊导管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  <w:lang w:eastAsia="zh-CN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67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国药集团北京医疗器械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2-01T05:30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E97B2331477D9D2A1EC1218C0B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