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使用皮肤记号笔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8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金昊达仪器仪表有限责任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01T06:1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