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一次性体表贴片电极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  <w:lang w:eastAsia="zh-CN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71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苏州海神联合医疗器械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2-01T05:25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E97B2331477D9D2A1EC1218C0B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