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自固化磷酸钙人工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  <w:lang w:eastAsia="zh-CN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中美伟康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2-01T05:2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E97B2331477D9D2A1EC1218C0B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