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无菌动力锯钻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常熟中科世纪生物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01T05:2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